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B12257FE3BBF16518FED228E0C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B12257FE3BBF16518FED228E0C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lhbCBhaWRlOiBDb2FsaXRpb24gYWdhaW5zdCBUaW51YnUgd2lsbCBz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dpdGhpbiBTaXggTW9udGhzIOKAkyBEYWlseSBUcnVz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xODoxNToyMDwvZGl2PjxkaXY+5p2l5rqQIDog44CK5q+P5pel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B12257FE3BBF16518FED228E0C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