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20:3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91DC69524AEB083569BB5A037E45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91DC69524AEB083569BB5A037E45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sb29kIGtpbGxzIG92ZXIgMTAwIGluIFRleGFzIOKAkyBEYWlseSBUcnVzdC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y0wOCAxODozMDo1MDwvZGl2PjxkaXY+5p2l5rqQIDo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l5L+h5omY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91DC69524AEB083569BB5A037E45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