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3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BCFC79748E7A61C708CA9FC8A37D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BCFC79748E7A61C708CA9FC8A37D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QQiBDb2x1bW4gLSBTY2VuYXJpb+KAmXMgdm9vciBkZSBwb2xpdGllayB8IENQQi5ub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y0wOCAxODowNDo0Mj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6I235YWw57uP5rWO5pS/562W5YiG5p6Q5bGA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BCFC79748E7A61C708CA9FC8A37D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