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6B7E67FCE78E0DC8B296D3DB09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6B7E67FCE78E0DC8B296D3DB09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QQi1wdWJsaWNhdGllcyBiaWogV0xPIDIwMjUgfCBDUEI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MgMTY6MzA6MDA8L2Rpdj48ZGl2Puadpea6kCA6IOiNt+WFs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etluWIhuaekOWx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6B7E67FCE78E0DC8B296D3DB09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