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94B65460708210A15230E1434C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94B65460708210A15230E1434C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0bm90aXRpZSBLZXV6ZXMgaW4gS2FhcnQgMjAyNyAtIDIwMzAgfCBDUEI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cgMTU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WFsOe7j+a1juaUv+etluWIhuaekOWxg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94B65460708210A15230E1434C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