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5744670A6EC35D234B503F276E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5744670A6EC35D234B503F276E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jaGlsbGVuIGluIGxlZXJ3aW5zdCB0dXNzZW4gYmFzaXNzY2hvbGVuIHwgQ1BC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E0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jbflhbDnu4/mtY7mlL/nrZbliIbmnpDlsY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5744670A6EC35D234B503F276E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