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20:1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56ABEDE6C4F83D6FA02FD2496830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6ABEDE6C4F83D6FA02FD2496830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1aXMgdmFuIEJlbGdpc2NoZSBtYW4gaW4gYnJhbmQgbmEgZ3J1d2VsaWprZSBkb29k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uPC9oMT48ZGl2PuWPkeW4g+S6jiA6IDIwMjUtMDctMDggMDM6MDE6MDU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iNt+WFsOWbveWutuW5v+aSreeUteinhuWPsD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6ABEDE6C4F83D6FA02FD2496830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