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513ACB4DF07930897A008632AB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513ACB4DF07930897A008632AB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Fpvbm5lYmxvZW0gdmFhcnQgd2VlciBuYSBhYW52YXJpbmcgaW4gRHVpdHNsYW5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AzOjE1OjA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bflhbDlm73lrrblub/mkq3nlLXop4blj7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513ACB4DF07930897A008632AB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