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B6FFE724E33CB2AA4E2FFD4BF5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B6FFE724E33CB2AA4E2FFD4BF5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YWdzZSBjYXNpbm9tZWRld2Vya2VycyBtb2V0ZW4gdG9uIHRlcnVnYmV0YWxlbiBu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sZXR0ZWZyYXVkZS48L2gxPjxkaXY+5Y+R5biD5LqOIDogMjAyNS0wNy0wOCAwNDo1MDo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235YWw5Zu95a625bm/5pKt55S16KeG5Y+w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B6FFE724E33CB2AA4E2FFD4BF5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