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4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2AAF52A0ABC62C39FB726C48C0B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2AAF52A0ABC62C39FB726C48C0B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bmcgbWVpc2plIGdld29uZCBiaWogc3RlZWtpbmNpZGVudCBOaWV1d2VnZWlu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A4IDA2OjEyOjQ5PC9kaXY+PGRpdj7mnaXmupAg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lm73lrrblub/mkq3nlLXop4blj7A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2AAF52A0ABC62C39FB726C48C0B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