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B14BC6CAB756575F4E75488FED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14BC6CAB756575F4E75488FED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yZGFhbnRhbCB1aXRoYWxlcnMgb3BnZXBha3QgaW4gaGF2ZW4gQW50d2VycGVu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dCBOZWRlcmxhbmRlci48L2gxPjxkaXY+5Y+R5biD5LqOIDogMjAyNS0wNy0wOCAwNzo1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14BC6CAB756575F4E75488FED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