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720EE98950E513FC82AC27F345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20EE98950E513FC82AC27F345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BWUyBnYWF0IG1lZXIgd2FwZW5zIGFhbiBPZWtyYcOvbmUgbGV2ZXJ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xMDoxNToy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Zu95a625bm/5pKt55S16KeG5Y+w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20EE98950E513FC82AC27F345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