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185DA4030EF6FE24384B238B64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85DA4030EF6FE24384B238B64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c2JyYW5kZW4gdGVpc3RlcmVuIENhdGFsb25pw6sgZW4gWnVpZC1GcmFua3Jpam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TE6NTg6MT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+WFsOWbveWutuW5v+aSreeUteinhuWPs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185DA4030EF6FE24384B238B64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