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20:1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EEF19ADA1E0B2A008CB49F47192D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EF19ADA1E0B2A008CB49F47192D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pbmRlIGFhbiBiZXNjaGVybWRlIG1pZ3JhdGllc3RhdHVzIFZTIHZvb3IgdGllbmR1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iBOaWNhcmFndWFuZW4gZW4gSG9uZHVyZXplb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wOCAxMjozMjo0NTwvZGl2PjxkaXY+5p2l5rqQIDog6I235YWw5Zu95a625bm/5pK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+w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EF19ADA1E0B2A008CB49F47192D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