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3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B513342699D4B575FACEAFDA9E32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513342699D4B575FACEAFDA9E32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a2RpZW5zdCA4Lzc6IFNjaGlwcGVycyB2b29yIGRlIHJlY2h0ZXIg4oCiIE1hY3Jv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ZWt0IFZlcmVuaWdkIEtvbmlua3Jpams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MTI6Mzc6MDA8L2Rpdj48ZGl2Puadpea6kCA6IOiNt+WFsOWbveWutuW5v+aSreeUtein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513342699D4B575FACEAFDA9E32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