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E74678904BF0DA19D3A686672E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E74678904BF0DA19D3A686672E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YXJsaWprcyBkdWl6ZW5kZW4gbGV2ZW5zIGdlcmVkIGRhbmt6aWogYmV2b2xraW5n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m9la2VuIGthbmtlci48L2gxPjxkaXY+5Y+R5biD5LqOIDogMjAyNS0wNy0wOCAxMjoz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E74678904BF0DA19D3A686672E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