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C4FE7B631C4F661535EE589773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C4FE7B631C4F661535EE589773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dmVzdGVyaW5nZW4gdGVnZW4ga2xpbWFhdHZlcmFuZGVyaW5nIHN0ZWdlbiBmbGlu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sZWt0cmlmaWNhdGllIGdhIGplIG5pZXQgc3RvcHBlbic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DggMTI6NDI6MTk8L2Rpdj48ZGl2Puadpea6kCA6IOiNt+WFsOWbveWutuW5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teinhuWP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C4FE7B631C4F661535EE589773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