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A94C6F7B203A2B45D4876C18B7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A94C6F7B203A2B45D4876C18B7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GFuZ3JpamtlIGJydWcgdHVzc2VuIE5lcGFsIGVuIENoaW5hIHdlZ2dlc3BvZWxk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ZW5zZW4gdmVybWlzdC48L2gxPjxkaXY+5Y+R5biD5LqOIDogMjAyNS0wNy0wOCAxNDo1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jxkaXY+5p2l5rqQIDog6I235YWw5Zu95a625bm/5pKt55S16KeG5Y+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A94C6F7B203A2B45D4876C18B7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