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2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15432D92A8EACC29DED1B93DFD28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5432D92A8EACC29DED1B93DFD28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b3IgaGV0IGVlcnN0IGlzIGdsYXN2ZXplbCBwb3B1bGFpcnN0ZSBtYW5pZXIgb20g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dGUgaW50ZXJuZXR0ZW4uPC9oMT48ZGl2PuWPkeW4g+S6jiA6IDIwMjUtMDctMDggMTU6N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2Rpdj48ZGl2Puadpea6kCA6IOiNt+WFsOWbveWutuW5v+aSreeUteinhuWPs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5432D92A8EACC29DED1B93DFD28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