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19491CFB836D1E4CF778922B08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19491CFB836D1E4CF778922B08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hdGllIGFtcGVyIGxhZ2VyLCBlbmVyZ2llIGVuIGJvb2RzY2hhcHBlbiBibGlq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ByaWpzIHN0aWpnZW4uPC9oMT48ZGl2PuWPkeW4g+S6jiA6IDIwMjUtMDctMDggMTU6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19491CFB836D1E4CF778922B08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