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1B8DA130F9CB811EFB13C2D39B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B8DA130F9CB811EFB13C2D39B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2aW5kdCB0ZXJyYXJpdW0gbWV0IHR3ZWUgcmF0dGVuc2xhbmdlbiBiaWogZ2xh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biBab3V0ZWxhbmRlLjwvaDE+PGRpdj7lj5HluIPkuo4gOiAyMDI1LTA3LTA4IDE2OjEy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B8DA130F9CB811EFB13C2D39B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