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0:4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35117839CB8E2445F0A1D42E38F7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5117839CB8E2445F0A1D42E38F7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ZGVudGFsIG92ZXJzdHJvbWluZ2VuIFRleGFzIGdlc3RlZ2VuIHRvdCBtZWVyIGRh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kZXJkLjwvaDE+PGRpdj7lj5HluIPkuo4gOiAyMDI1LTA3LTA4IDE2OjEzOjQz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ojbflhbDlm73lrrblub/mkq3nlLXop4blj7A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5117839CB8E2445F0A1D42E38F7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