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0:1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A967D4EFDC81806BECFBEDBD7810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967D4EFDC81806BECFBEDBD7810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ZGVuIGJpaiBicmFuZCBpbiBkYXRhY2VudHJ1bSBDYcOvcm8sIGludGVybmV0dmVya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nZXJhYWt0LjwvaDE+PGRpdj7lj5HluIPkuo4gOiAyMDI1LTA3LTA4IDE2OjM1OjQ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ojbflhbDlm73lrrblub/mkq3nlLXop4blj7A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967D4EFDC81806BECFBEDBD7810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