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10:5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B2563A1F64A430B09B11E19E40AE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B2563A1F64A430B09B11E19E40AE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3ZWUgYmVtYW5uaW5nc2xlZGVuIHZhbiBzY2hpcCBSb2RlIFplZSBnZWRvb2QgYmlqI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hbCBIb3V0aGkncy48L2gxPjxkaXY+5Y+R5biD5LqOIDogMjAyNS0wNy0wOCAxODozOT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6I235YWw5Zu95a625bm/5pKt55S16KeG5Y+w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B2563A1F64A430B09B11E19E40AE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