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C1C369A92987BFFCD8C049CDF4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1C369A92987BFFCD8C049CDF4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mllcmFzIHBpZGVuIGNvcnJlY3Rpdm9zIGVuIGxhIGFjdGl2aWRhZCBjb21lcmN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W5hbcOhIEFtw6lyaWNhLjwvaDE+PGRpdj7lj5HluIPkuo4gOiAyMDI1LTA3LTA3IDA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kaXY+PGRpdj7mnaXmupAgOiDjgIrlt7Tmi7/pqaznvo7mtLL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1C369A92987BFFCD8C049CDF4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