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C21A165086184DB961B813A931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C21A165086184DB961B813A931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ZcOxbyBFZHdpbiBOw7rDsWV6IHZhIGEgbGEgZmluYWwgZGUgbGEgY2F0ZWdv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ZSBCb2R5Ym9hcmQgZW4gZWwgUGFuYW1lcmljYW5vIGRlIFN1cmYgIHwgUGFuYW3DoSBB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S48L2gxPjxkaXY+5Y+R5biD5LqOIDogMjAyNS0wNy0wNyAwODo1ODo0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be05ou/6ams576O5rS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C21A165086184DB961B813A931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