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95E764D460D68037D158E490B0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95E764D460D68037D158E490B0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qXhpY28gZGVycm90YSBhIEVzdGFkb3MgVW5pZG9zIHkgcmV0aWVuZSBlbCB0w610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xhIENvcGEgT3JvIHwgUGFuYW3DoSBBbcOpcmlj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NyAwOTozNjo0MDwvZGl2PjxkaXY+5p2l5rqQIDog44CK5be05ou/6ams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95E764D460D68037D158E490B0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