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CB409BCA669805B03399326C5C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CB409BCA669805B03399326C5C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8gY2hpbGVubyBkZSBleGNhbmNpbGxlcmVzIHBpZGUgYSBQYW5hbcOhIHkgR3V5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cHVsc2FyIHRyZWd1YSBlbiBHYXphIGRlc2RlIGxhIE9OVSB8IFBhbmFtw6EgQW3DqXJp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YgMjE6MjY6NT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3tOaLv+mprOe+jua0s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CB409BCA669805B03399326C5C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