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E787BF80B48715B4A0CF7C5B49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E787BF80B48715B4A0CF7C5B49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llZGFkIGNpdmlsIHBpZGUgYWwgbWluaXN0cm8gZGUgU2FsdWQgYWNhdGFyIGxl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ZSBub21icmFtaWVudG8gZGVsIGRpcmVjdG9yIG3DqWRpY28gZGVsIE5pY29sw6FzIFN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IFBhbmFtw6EgQW3DqXJpY2EuPC9oMT48ZGl2PuWPkeW4g+S6jiA6IDIwMjUtMDctMDc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MDA8L2Rpdj48ZGl2Puadpea6kCA6IOOAiuW3tOaLv+mprOe+jua0s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E787BF80B48715B4A0CF7C5B49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