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ECC63DFC43A3D280FA15656428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ECC63DFC43A3D280FA15656428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Fwcm9jIG1hbnRpZW5lIHZpZ2lsYW5jaWEgcG9yIGxsdXZpYXMgeSB0b3JtZW50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qWN0cmljYXMgaGFzdGEgZWwgNyBkZSBqdWxpbyB8IFBhbmFtw6EgQW3DqXJpY2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cgMDE6Mzc6NDE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aLv+mprOe+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ECC63DFC43A3D280FA15656428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