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2769DC10E97A3D051E35779AB0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2769DC10E97A3D051E35779AB0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W1hcmEgZGUgQ29tZXJjaW8gZGVzdGFjYSBhdmFuY2VzIHkgZXhpZ2UgZGVjaXNp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YWxpZW50ZXMgdHJhcyBwcmltZXIgYcOxbyBkZSBnb2JpZXJubyB8IFBhbmFtw6EgQW3D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PC9oMT48ZGl2PuWPkeW4g+S6jiA6IDIwMjUtMDctMDYgMjM6MjE6Mj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3tOaLv+mprOe+jua0s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2769DC10E97A3D051E35779AB0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