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CD593B340391BC9D0D954FFB5A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CD593B340391BC9D0D954FFB5A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dGEgQm9zaW8gdHJhZSBzdSAnUm9jayBMaXZlIFNldCcgYSBQYW5hbcOhIHwgUGFu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bcOpcmljYS48L2gxPjxkaXY+5Y+R5biD5LqOIDogMjAyNS0wNy0wNyAwNjozMToz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be05ou/6ams576O5rSy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CD593B340391BC9D0D954FFB5A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