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F10EECDA34F4AD715D8454B72E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F10EECDA34F4AD715D8454B72E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c2UgaW1wb25lIGEgUHVlcnRvIFJpY28gZW4gc3UgZGVidXQgZGUgbGEg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ZGVsIENhcmliZSBLaWRzIDIwMjUgfCBQYW5hbcOhIEFtw6lyaWN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4IDAyOjMxOjUxPC9kaXY+PGRpdj7mnaXmupAgOiDjgIrlt7T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F10EECDA34F4AD715D8454B72E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