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B1C5A9D5BE4AB99B65FAB8AFA2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B1C5A9D5BE4AB99B65FAB8AFA2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bW92aWxpemEgNTYlIGRlIGxhIGNhcmdhIGRlbCBjb21lcmNpbyBleHRl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ZSBDZW50cm9hbcOpcmljYSBlbnRyZSBlbmVybyB5IGp1bmlvIHwgUGFuYW3DoSBBbcOp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y0wOCAwMzoxNDo1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be05ou/6ams576O5rSy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B1C5A9D5BE4AB99B65FAB8AFA2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