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F9276365BB710DFA2B82A54777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F9276365BB710DFA2B82A54777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GluYXIgY29uZmlybWEgcXVlIHNlIGFicmlyw6FuIHByb2Nlc29zIGNvbnRyYSBk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yBxdWUgcHJpb3JpemFuIGxhIHBvbMOtdGljYSB8IFBhbmFtw6EgQW3DqXJ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cgMDQ6MzQ6MzI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aL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F9276365BB710DFA2B82A54777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