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1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6573AD0442A2AE7AA5039DD00A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6573AD0442A2AE7AA5039DD00A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FzYW1ibGVhIE5hY2lvbmFsIHN1c3BlbmRlIGxhIGNvbmZvcm1hY2nDs24gZGUg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WlzaW9uZXMgcGVybWFuZW50ZXMgIHwgUGFuYW3DoSBBbcOpcmlj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OCAwNjo1Njo0MzwvZGl2PjxkaXY+5p2l5rqQIDog44CK5be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6O5rS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6573AD0442A2AE7AA5039DD00A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