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10:2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D00420C8274E577DF059FE298C98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D00420C8274E577DF059FE298C98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dmFycm8gZGVzdGFjYSByb2wgY2xhdmUgZGUgTWFydGluZWxsaSBlbiBlbGVjY2nDs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0cmFuc2ljacOzbiBkZW1vY3LDoXRpY2EgIHwgUGFuYW3DoSBBbcOpcmljYS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y0wNyAwNTo0MToxMjwvZGl2PjxkaXY+5p2l5rqQIDog44CK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6ams576O5rSy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D00420C8274E577DF059FE298C98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