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E1B9D3726F9D80C3F071AE6C75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E1B9D3726F9D80C3F071AE6C75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mVoZW5kZW4gYSBCZXJuYXJkbyBNZW5lc2VzLCBleGRpcmVjdG9yIGRlbCBJZmFy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YW5hbcOhIEFtw6lyaWNhLjwvaDE+PGRpdj7lj5HluIPkuo4gOiAyMDI1LTA3LTA3IDIx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PC9kaXY+PGRpdj7mnaXmupAgOiDjgIrlt7Tmi7/pqaznvo7mtLL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E1B9D3726F9D80C3F071AE6C75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