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BF8B0F6F7AB99DFF165B91C35C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BF8B0F6F7AB99DFF165B91C35C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cGFjdG8gZGVsIGZlcnJvY2FycmlsIGVuIGVsIGVtcGxlbyBwYW5hbWXDsW8gc2Vy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NzEgbWlsIGVuIDEwIGHDsW9zIHwgUGFuYW3DoSBBbcOpcmlj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NyAwODowNjowMDwvZGl2PjxkaXY+5p2l5rqQIDog44CK5be05ou/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BF8B0F6F7AB99DFF165B91C35C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