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0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6B9DE32E4658E8086AEE3CA5DF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B9DE32E4658E8086AEE3CA5DF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dGFjacOzbiBlbiBibG9xdWUgcG9kcsOtYSBwZXJqdWRpY2FyIGxhIHNhbGlkYSBk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bcOhIGRlIGxpc3RhIGRpc2NyaW1pbmF0b3JpYSBkZSBsYSBVRSB8IFBhbmFtw6EgQW3D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PC9oMT48ZGl2PuWPkeW4g+S6jiA6IDIwMjUtMDctMDcgMjI6MjM6MTY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W3tOaLv+mprOe+jua0s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B9DE32E4658E8086AEE3CA5DF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