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BD6CE8C333D68E33E3FE464DF4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BD6CE8C333D68E33E3FE464DF4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mVjdG9yZXMgaW5pY2lhbiBwcm9jZXNvcyBwb3IgYWJhbmRvbm8gZGUgY2FyZ28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IGRvY2VudGVzIGVuIGh1ZWxnYSB8IFBhbmFtw6EgQW3DqXJpY2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cgMjM6NTc6Mjk8L2Rpdj48ZGl2Puadpea6kCA6IOOAiuW3tOaL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BD6CE8C333D68E33E3FE464DF4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