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13B140B37C3445023B73F32BF8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13B140B37C3445023B73F32BF8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ZXZhbWVudGUgc2Ugc3VzcGVuZGVuIGxhcyBjbGFzZXMgZW4gZWwgSW5zdGl0dXRv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c2lvbmFsIHkgVMOpY25pY28gZGUgQ2FwaXJhICB8IFBhbmFtw6EgQW3DqXJpY2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ggMDM6MjM6MTg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aLv+mp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13B140B37C3445023B73F32BF8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