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B1BD4AF90EC38474EEA34C6789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1BD4AF90EC38474EEA34C6789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iZW5lZmljaW9zIG9idGVuZHLDrWEgUGFuYW3DoSBkZSBsYSBPQ0RFPyB8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w6EgQW3DqXJpY2EuPC9oMT48ZGl2PuWPkeW4g+S6jiA6IDIwMjUtMDctMDggMDQ6Mzk6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3tOaLv+mprOe+jua0s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1BD4AF90EC38474EEA34C6789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