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4148B5A2A2D500F783FEA8210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148B5A2A2D500F783FEA8210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8OpIEdyYXppYW5vOiAgJ0VsIG1heW9yIGFwb3J0ZSBkZSBsYSBGQU8gZW4gbGEg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mdWUgaW5jb3Jwb3JhciBlbCBjb25jZXB0byBkZSBzZWd1cmlkYWQgYWxpbWVudGFy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FuYW3DoSBBbcOpcmljYS48L2gxPjxkaXY+5Y+R5biD5LqOIDogMjAyNS0wNy0wOCA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TwvZGl2PjxkaXY+5p2l5rqQIDog44CK5be05ou/6ams576O5rSy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148B5A2A2D500F783FEA8210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