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A5FF33054B2377925F02D97E09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5FF33054B2377925F02D97E09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eWEgRXNwaW5vIGRlIE1hcm90dGE6ICdFc3R1ZGlvcyB0w6ljbmljb3MgZW4gcsOt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yBkZWphcsOhbiBpbmdyZXNvcyBlbiBmYW1pbGlhcycgfCBQYW5hbcOhIEFtw6lyaWN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3IDA4OjA2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t7Tmi7/pqaznvo7mtLL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A5FF33054B2377925F02D97E09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