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6 Jul 2025 03:34:4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70FD75F841D868A27E9F0116DC9F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0FD75F841D868A27E9F0116DC9F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yViOq3nOuwsSDqta3rsKnsnqXqtIAg7ZuE67O07J6QIDE17J28IOyduOyCrOyyreusu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si6Tsi5wgOjog6rO16rCQ7Ja466GgIOuJtOyLnOyKpCA6Oi48L2gxPjxkaXY+5Y+R5biD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MjAyNS0wNy0wOCAxNDowODo0NDwvZGl2PjxkaXY+5p2l5rqQIDog57q96KW/5pav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70FD75F841D868A27E9F0116DC9F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