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A6AFCC2350D3B204309192AA29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6AFCC2350D3B204309192AA29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Ix66eMMTAwMOybkCIgdnMgIjHrp4wxNzDsm5Ai4oCm64K064WEIOy1nOyggOyehOq4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gqwg7JqU6rWs7JWIIOywqOydtCA4MzDsm5DsnLzroZw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y0wOCAxNTo1Mjoy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6AFCC2350D3B204309192AA29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