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6E08D4FF9BC64939CF75449004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6E08D4FF9BC64939CF75449004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tCDrjIDthrXroLksIOq5gOuvvOyEnSDstJ3rpqzsmYAg64yA7Ya166C57IukIOyY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puq4sOyekOuLqOqzvCDquZzsp50g7LCo64u07ZqM64+EIDo6IOqzteqwkOyWuOuhoCDr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iqQgOjouPC9oMT48ZGl2PuWPkeW4g+S6jiA6IDIwMjUtMDctMDggMTY6NDI6Mj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6veilv+aWr+mAmuiur+ekv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6E08D4FF9BC64939CF75449004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