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66222EDAB38C6C4EA2FDDE51AB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66222EDAB38C6C4EA2FDDE51AB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KuOufvO2UhCAnMeywqCDtg4DquYMnIOuQnCAxNOqwnOq1rSDsgrTtjrTrs7Tri4ji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66e5IOyVleuwlSwg5LitIOqyrOygnCIgOjog6rO16rCQ7Ja466GgIOuJtOyLnOyKpCA6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OCAxNjowMjow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66222EDAB38C6C4EA2FDDE51AB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