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2292032AF0E87D0006BE3DF93A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2292032AF0E87D0006BE3DF93A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sho3rs7Rd6rmA6rG07Z2sIO2KueqygCwg6rK97LCw7LKtwrfqta3qsIDsiJjsgqzr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7JWV7IiY7IiY7IOJ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DggMTY6Mzg6MDg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2292032AF0E87D0006BE3DF93A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